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 xml:space="preserve">       </w:t>
      </w:r>
      <w:r>
        <w:rPr/>
        <w:t>Дело № 5-1747-2112/2024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УИД 86MS0052-01-2024-011402-86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город Нижневартовск                                                       </w:t>
        <w:tab/>
        <w:tab/>
        <w:t xml:space="preserve">20 ноября 2024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. 6, рассмотрев материалы по делу об административном правонарушении в отношении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нанникова Николая Викторовича, * года рождения, уроженца г. *, не работающего, проживающего по адресу: *, паспорт *, 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TextBodyIndent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нанников Н.В. 13.09.2024 в 21:16 в районе д. 45 по ул. Рабочая в г. Нижневартовске в нарушение п. 11 Основных положений транспортных средств по допуску транспортных средств к эксплуатации и обязанности должностных лиц по обеспечению безопасности дорожного движения управлял транспортным средством «Тойота </w:t>
      </w:r>
      <w:r>
        <w:rPr>
          <w:sz w:val="28"/>
          <w:szCs w:val="28"/>
          <w:lang w:val="en-US"/>
        </w:rPr>
        <w:t>L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ruiser</w:t>
      </w:r>
      <w:r>
        <w:rPr>
          <w:sz w:val="28"/>
          <w:szCs w:val="28"/>
        </w:rPr>
        <w:t xml:space="preserve"> 100», с заведомо подложными государственными регистрационными знаками *. </w:t>
      </w:r>
    </w:p>
    <w:p>
      <w:pPr>
        <w:pStyle w:val="Header"/>
        <w:ind w:firstLine="540"/>
        <w:jc w:val="both"/>
        <w:rPr/>
      </w:pPr>
      <w:r>
        <w:rPr>
          <w:sz w:val="28"/>
          <w:szCs w:val="28"/>
        </w:rPr>
        <w:t>На рассмотрение административного материала Мананников Н.В. не явился, о времени и месте рассмотрения административного материала извещался надлежащим образом.</w:t>
      </w:r>
    </w:p>
    <w:p>
      <w:pPr>
        <w:pStyle w:val="Normal"/>
        <w:shd w:fill="FFFFFF" w:val="clear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лица, привлекаемого к административной ответственности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исследовав доказательства по делу, в том числе: протокол об административном правонарушении 86 ХМ № 601837 от 10.10.2024, согласно которому Мананников Н.В. от дачи объяснений и подписи в протоколе отказался; рапорт должностного лица ОГИБДД УМВД России по г. Нижневартовску, протокол изъятия вещей и документов от 10.10.2024; объяснение ФИО от 10.10.2024, согласно которым госномера * ее супруг Маннаников Е.В. снял с ее транспортного средства и установил на свой автомобиль; карточку операции с ВУ, карточку учета транспортного средства; видеофиксацию, приходит к следующему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 2.3.1.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ДД РФ</w:t>
        </w:r>
      </w:hyperlink>
      <w:r>
        <w:rPr>
          <w:sz w:val="28"/>
          <w:szCs w:val="28"/>
        </w:rPr>
        <w:t xml:space="preserve">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. 2</w:t>
        </w:r>
      </w:hyperlink>
      <w:r>
        <w:rPr>
          <w:sz w:val="28"/>
          <w:szCs w:val="28"/>
        </w:rPr>
        <w:t xml:space="preserve">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3.10.1993 г. N 1090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илу п. 1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23 октября 1993 года N 1090 (далее - Основные положения), запрещается эксплуатация транспортных средств, имеющих скрытые, поддельные, измененные номера узлов и агрегатов или регистрационные зна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shd w:fill="FFFFFF" w:val="clear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home.garant.ru/" \l "/document/72280274/entry/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у 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постановления Пленума Верховного Суда Российской Федерации от 25 июня 2019 N 20 "О некоторых вопросах, возникающих в судебной практике при рассмотрении дел об административных правонарушениях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home.garant.ru/" \l "/document/12125267/entry/12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главой 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Кодекса Российской Федерации об административных правонарушениях" при квалификации действий лица по части 3 (установка на транспортном средстве заведомо подложных государственных регистрационных знаков) или 4 (управление транспортным средством с заведомо подложными государственными регистрационными знаками)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home.garant.ru/" \l "/document/12125267/entry/12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и 12.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Кодекса Российской Федерации об административных правонарушениях под подложными государственными регистрационными знаками следует понимать, в том числе, соответствующие техническим требованиям государственные регистрационные знаки (один из них), отличные от внесенных в регистрационные документы данного транспортного средства (например, выдававшиеся на данное транспортное средство ранее (до внесения изменений в регистрационные документы транспортного средства), либо выданные на другое транспортное средство</w:t>
      </w:r>
      <w:r>
        <w:rPr>
          <w:sz w:val="23"/>
          <w:szCs w:val="23"/>
          <w:shd w:fill="FFFFFF" w:val="clear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илу части 4 статьи 12.2 Кодекса РФ об административных правонарушениях управление транспортным средством с заведомо подложными государственными регистрационными знаками влечет лишение права управления транспортными средствами на срок от шести месяцев до одного года.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вокупность установленных фактических и правовых оснований позволяет прийти к выводу о том, что событие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, установлены и доказаны на основании исследования перечисленных выше доказательств, являющихся достаточными и согласующимися между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ая доказательства в их совокупности, мировой судья квалифицирует действия Мананникова Н.В. по ч. 4 ст. 12.2 Кодекса Российской Федерации об административных правонарушениях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АП РФ, мировым судьей не установле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необходимо назначить в виде лишения права управления транспортными средствами на срок, предусмотренный санкцией части 4 статьи 12.2 Кодекса РФ об административных правонарушениях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. 29.9 и 29.10 и 32.7 Кодекса Российской Федерации об административных правонарушениях, мировой судья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ананникова Николая Викторовича признать виновным в совершении административного правонарушения, предусмотренного ч. 4 ст. 12.2 Кодекса Российской Федерации об административных правонарушениях, и подвергнуть административному наказанию в виде лишения права управления транспортными средствами на срок 6 (шесть) месяце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 – 2 государственных регистрационных знака *, вернуть ФИ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права управления транспортными средствами начинается со дня вступления постановления в законную силу, при условии сдачи лицом, лишенным специального права, в трехдневный срок с момента вступления указанного постановления в законную силу соответствующего водительского удостоверения в ОГИБДД УМВД РФ по г. Нижневартовс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2.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Л.И. Трифонова</w:t>
      </w:r>
    </w:p>
    <w:p>
      <w:pPr>
        <w:pStyle w:val="Normal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yperlink" Target="garantf1://1205770.2002" TargetMode="External"/><Relationship Id="rId4" Type="http://schemas.openxmlformats.org/officeDocument/2006/relationships/hyperlink" Target="garantf1://1205770.0" TargetMode="External"/><Relationship Id="rId5" Type="http://schemas.openxmlformats.org/officeDocument/2006/relationships/hyperlink" Target="garantf1://1205770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